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0" w:right="484" w:hanging="0"/>
        <w:rPr>
          <w:sz w:val="16"/>
          <w:szCs w:val="16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ΑΣ ΠΑΡΑΜΥΘ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ΜΜΕΤΕΧΩ ΑΥΤΟΒΟΥΛΑ ΚΑΙ ΜΕ ΠΡΟΣΩΠΙΚΗ ΕΥΘΗΝΗ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ΤΗΝ  ΣΥΝΑΝΤΗΣΗ ΑΛΕΞΙΠΤΩΤΟΥ ΠΛΑΓΙΑ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Τ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ΠΑΡΑΜΥΘΙΑ ΘΕΣΠΡΩΤΙΑΣ  ΣΤΙΣ 29,30,31,ΙΟΥΛΙΟΥ , 1 ΑΥΓΟΥΣΤΟΥ 2021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Ι ΔΗΛΩΝΩ ΥΠΕΥΘΥΝΑ ΟΤ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)ΕΧΩ  ΕΠΙΓΝΩΣΗ ΤΗΣ ΕΠΙΚΙΝΔΥΝΟΤΗΤΑΣ ΠΤΗΣΕΩΝ  ΑΛΕΞΙΠΤΩΤΙΣΜΟΥ ΠΛΑΓΙΑΣ ΑΠΟΤΕΛΕΣΜΑ ΤΗΣ ΟΠΟΙ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ΟΡΕΙ ΝΑ ΕΙΝΑΙ ΣΟΒΑΡΑ ΑΤΥΧΗΜΑΤΑ Ή ΚΑΙ ΘΑΝΑ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ΣΕ ΚΑΜΙΑ ΠΕΡΙΠΤΩΣΗ ΔΕΝ ΘΑ ΕΧΩ ΚΑΝΕΝΟΣ ΕΙΔΟΥΣ ΑΠΑΙΤΗΣΕΙΣ ΑΠΟ ΤΟΥΣ ΔΙΟΡΓΑΝΩΤΕΣ ΚΑΙ ΔΕΝ ΠΡΟΚΕΙ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Α ΚΙΝΗΘΩ ΝΟΜΙΚΑ ΕΝΑΝΤΙΟΝ ΤΩΝ, ΠΡΟΣΩΠΙΚΑ Ή ΜΕΣΩ ΤΩΝ ΣΥΓΓΕΝΩΝ ΜΟΥ 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ΣΕ ΠΕΡΙΠΤΩΣΗ ΠΟΥ ΘΕΩΡΗΣΩ ΟΤΙ Ο ΣΧΕΔΙΑΣΜΟΣ ΠΤΗΣΕΩΝ ΚΑΠΟΙΑΣ ΗΜΕΡΑΣ ΕΜΠΕΡΙΕΧΕΙ ΚΙΝΔΥΝΟΥΣ ΓΙΑ ΤΗΝ ΑΣΦΑΛΕΙΑ ΜΟΥ ΘΑ ΤΟ ΔΗΛΩΣΩ ΕΓΓΡΑΦΩΣ ΣΤΟΥΣ ΔΙΟΡΓΑΝΩΤΕΣ ΚΑΙ ΕΑΝ ΔΕΝ ΙΚΑΝΟΠΟΙΗΘΩ ΔΕΝ Θ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ΜΕΤΕΧΩ ΣΤΗΝ ΣΥΓΚΕΚΡΙΜΕΝΗ ΗΜΕΡ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ΤΗΝ ΣΥΜΜΕΤΟΧΗ ΜΟΥ ΕΠΙΒΕΒΑΙΩΝΩ ΟΤΙ: 1)ΣΥΜΦΩΝΩ ΚΑΙ ΣΕΒΟΜΑΙ ΟΛΕΣ ΤΙΣ ΑΠΟΦΑΣΕΙΣ ΤΩΝ ΔΙΟΡΓΑΝΩΤΩΝ 2) ΠΑΡΑΚΟΛΟΥΘΗΣΑ ΟΛΕΣ ΤΙΣ  ΕΝΗΜΕΡΩΣΕΙΣ ΚΑΙΡΟΥ ΚΑΙ ΑΣΦΑΛΕΙΑΣ ΠΤΗΣΕΩΝ 3) ΠΛΗΡΩ ΟΛΕΣ ΤΗΣ ΠΡΟΥΠΟΘΕΣΕΙΣ ΣΥΜΜΕΤΟΧΗΣ ΠΟΥ  ΑΠΑΙΤΟΥΝΤΑΙ ΑΠΟ ΤΟΥΣ ΔΙΟΡΓΑΝΩΤΕΣ, ΔΗΛ : ΕΙΜΑΙ ΑΣΦΑΛΙΣΜΕΝΟΣ ΣΕ ΔΗΜΟΣΙΟ Ή ΙΔΙΩΤΙΚΟ ΦΟΡΕΑ ,ΕΙΜΑΙ ΚΑΤΟΧΟΣ ΔΙΠΛΩΜΑΤΟΣ ΑΛΕΞΙΠΤΩΤΙΣΜΟΥ ΠΛΑΓΙΑΣ  ΚΑΙ ΑΘΛΗΤΙΚΗΣ ΤΑΥΤΟΤΗΤΑΣ ΕΛΑ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_____/_____/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  <w:b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9:00Z</dcterms:created>
  <dc:creator>ΧΙΟΣ</dc:creator>
  <dc:description/>
  <dc:language>en-US</dc:language>
  <cp:lastModifiedBy/>
  <cp:lastPrinted>1995-11-21T17:41:00Z</cp:lastPrinted>
  <dcterms:modified xsi:type="dcterms:W3CDTF">2021-06-04T12:38:59Z</dcterms:modified>
  <cp:revision>3</cp:revision>
  <dc:subject/>
  <dc:title>ΥΠΕΥΘΥΝΗ ΔΗΛΩΣΗ ΤΟΥ ΝΟΜΟΥ 105</dc:title>
</cp:coreProperties>
</file>